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ах республиканской акции «Помоги своей школе!» на  25. 05.2015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1"/>
        <w:gridCol w:w="1419"/>
        <w:gridCol w:w="1419"/>
        <w:gridCol w:w="1419"/>
        <w:gridCol w:w="1734"/>
        <w:gridCol w:w="1419"/>
        <w:gridCol w:w="1576"/>
        <w:gridCol w:w="1577"/>
        <w:gridCol w:w="1576"/>
        <w:gridCol w:w="1419"/>
      </w:tblGrid>
      <w:tr>
        <w:trPr>
          <w:trHeight w:val="443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е количество выпускников на 01.09.14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нсоров-выпускников, оказавших помощь до 01.09.1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которая оказана до 01.09.13г выпускник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нсоров-выпускников, оказавших помощь   с 02.09.13г-31.12.13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которая оказана 02.09.13-31.12.13г выпуск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Количество спонсоров-выпускников, оказавших помощь    с 01.01.14г по 01.09.14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которая оказана 01.01.14-01.09.14г выпускни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нсоров-выпускников, оказавших помощь с 02.09.14 г по сегодняшний 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которая оказана с 02.09.14г по сегодняшний день выпускниками</w:t>
            </w:r>
          </w:p>
        </w:tc>
      </w:tr>
      <w:tr>
        <w:trPr>
          <w:trHeight w:val="8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10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СОШ №10:</w:t>
        <w:tab/>
        <w:tab/>
        <w:tab/>
        <w:tab/>
        <w:tab/>
        <w:t>И.А.Бод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. Тахаутдинова Ф.К.                                                              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70-01-00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Ильдус</dc:creator>
  <dc:description/>
  <dc:language>en-US</dc:language>
  <cp:lastModifiedBy>Эльдорадо</cp:lastModifiedBy>
  <cp:lastPrinted>2015-03-25T08:04:00Z</cp:lastPrinted>
  <dcterms:modified xsi:type="dcterms:W3CDTF">2015-07-21T08:40:00Z</dcterms:modified>
  <cp:revision>2</cp:revision>
  <dc:subject/>
  <dc:title>Предложения</dc:title>
</cp:coreProperties>
</file>